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ОУ «Заводская средняя общеобразовательная школа»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общеобразовательного учреждения «Заводская средняя общеобразовательная школа» на 2025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образованию Комитета Троицкого района Алтайского края по социальной политике Авдонин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____________ №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«Завод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бюджетное общеобразовательное учреждение «Заводская средняя общеобразовательная школа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04682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100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10"/>
        <w:gridCol w:w="2459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ый период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-2027</w:t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полномоченное лицо, утвердившее муниципаль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rFonts w:eastAsia="Times New Roman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/>
          <w:b/>
          <w:bCs/>
          <w:color w:val="4A4A4A"/>
          <w:sz w:val="20"/>
          <w:szCs w:val="20"/>
          <w:lang w:eastAsia="ru-RU"/>
        </w:rPr>
      </w:r>
    </w:p>
    <w:tbl>
      <w:tblPr>
        <w:tblStyle w:val="1"/>
        <w:tblW w:w="147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3"/>
        <w:gridCol w:w="3400"/>
        <w:gridCol w:w="1840"/>
        <w:gridCol w:w="850"/>
        <w:gridCol w:w="851"/>
        <w:gridCol w:w="850"/>
        <w:gridCol w:w="852"/>
        <w:gridCol w:w="849"/>
        <w:gridCol w:w="852"/>
        <w:gridCol w:w="850"/>
        <w:gridCol w:w="851"/>
        <w:gridCol w:w="991"/>
      </w:tblGrid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6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7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6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7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 2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60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84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на дому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Ш04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72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на дому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ru-RU" w:bidi="ar-SA"/>
              </w:rPr>
              <w:t>Раздел 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00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В учрежден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26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На дому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ru-RU" w:bidi="ar-SA"/>
              </w:rPr>
              <w:t>Раздел 4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25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08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Ш83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3 не указано002 на дому01 Оч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33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ru-RU" w:bidi="ar-SA"/>
              </w:rPr>
              <w:t>Раздел 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П76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2 профильное обучение001 не указано01 Очна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ru-RU" w:bidi="ar-SA"/>
              </w:rPr>
              <w:t>Раздел 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0900О.99.0.ББ14АА00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, их родителей (законных представителей) и педагогических работ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ru-RU" w:bidi="ar-SA"/>
              </w:rPr>
              <w:t>Раздел 7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Предоставление пит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200О.99.0.ББ03АА00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едоставление пита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ru-RU" w:bidi="ar-SA"/>
              </w:rPr>
              <w:t>Раздел 8</w:t>
            </w:r>
            <w:r>
              <w:rPr>
                <w:rFonts w:eastAsia="Calibri" w:cs="Times New Roman"/>
                <w:kern w:val="0"/>
                <w:sz w:val="24"/>
                <w:szCs w:val="20"/>
                <w:lang w:val="ru-RU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Реализация дополнительных общеразвивающих програм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52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физкультурно-спортивной направл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6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6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76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художественной направл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2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25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  <w:t>25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ru-RU" w:bidi="ar-SA"/>
              </w:rPr>
              <w:t>Раздел 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0900О.99.0.БА86АА01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ru-RU" w:bidi="ar-SA"/>
              </w:rPr>
              <w:t>Раздел 1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700О.99.0.АЗ22АА01001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рганизация отдыха детей и молодеж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0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4"/>
        <w:gridCol w:w="7511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образовательной организаци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Лицензия, Свидетельство о муниципальной аккредитации, правила внутреннего распорядка обучающихся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Часть 2. Прочие сведения о муниципальном задании</w:t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выполнения муниципального задания </w:t>
        <w:tab/>
        <w:t>ликвидация учрежд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ая информация, необходимая для выполнения (контроля за выполнением) муниципального задания 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 за выполнением муниципального зада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</w:t>
        <w:tab/>
        <w:t>Периодичность</w:t>
        <w:tab/>
        <w:t xml:space="preserve">Органы исполнительной власти, осуществляющие контроль за выполнением муниципального зада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четность образовательной организации</w:t>
        <w:tab/>
        <w:t>4 раза в год</w:t>
        <w:tab/>
        <w:t>Комитет Троицкого района Алтайского края по социальной политик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бования к отчетности о выполнении муниципального зада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едставления отчетов о выполнении муниципального задания </w:t>
        <w:tab/>
        <w:t>4 раза в го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предоставления отчетов исполнения муниципального задания </w:t>
        <w:tab/>
        <w:t>не позднее 10 числа месяца, следующего за последним месяцем квартал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ые требования к отчетности о выполнении муниципального задания </w:t>
        <w:tab/>
        <w:t>Не установлен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ые показатели, связанные с выполнением муниципального задания </w:t>
        <w:tab/>
        <w:t>Не установлено</w:t>
      </w:r>
    </w:p>
    <w:p>
      <w:pPr>
        <w:pStyle w:val="Normal"/>
        <w:jc w:val="left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874e8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95BFC-5B11-4650-A990-743E5D953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38</Words>
  <Characters>8773</Characters>
  <CharactersWithSpaces>10291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0:00Z</dcterms:created>
  <dc:creator>User</dc:creator>
  <dc:description/>
  <dc:language>en-US</dc:language>
  <cp:lastModifiedBy>ОБРАЗОВАНИЕ4</cp:lastModifiedBy>
  <cp:lastPrinted>2018-01-30T01:42:00Z</cp:lastPrinted>
  <dcterms:modified xsi:type="dcterms:W3CDTF">2024-12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